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227" w:hanging="227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107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10 de jun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 018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cs="Arial"/>
          <w:bCs w:val="false"/>
          <w:sz w:val="22"/>
          <w:szCs w:val="22"/>
          <w:lang w:val="es-MX"/>
        </w:rPr>
      </w:pPr>
      <w:r>
        <w:rPr>
          <w:rFonts w:cs="Arial"/>
          <w:bCs w:val="false"/>
          <w:sz w:val="22"/>
          <w:szCs w:val="22"/>
          <w:lang w:val="es-MX"/>
        </w:rPr>
        <w:t>De acuerdo con el proceso de adjudicación de la Convocatoria Pública No 018 de 2010, cuyo objeto es “</w:t>
      </w:r>
      <w:r>
        <w:rPr>
          <w:rFonts w:cs="Arial"/>
          <w:sz w:val="24"/>
          <w:szCs w:val="24"/>
        </w:rPr>
        <w:t>INTERVENTORÍA INTEGRAL TECNICA, ADMINISTRATIVA Y FINANCIERA PARA EL MEJORAMIENTO EN CONCRETO RÍGIDO EN LA VIA DEL CORREGIMIENTO DE PIEDRAS BLANCAS QUE CONDUCE A LA ZONA URBANA DEL MUNICIPIO DE SAMPUES, CONSTRUCCIÓN  DE PAVIMENTO EN CONCRETO RÍGIDO DE LA VIA SINCELEJO LAS PALMAS EN EL SECTOR RURAL DEL MUNICIPIO DE SINCELEJO. DEPARTAMENTO DE SUCRE</w:t>
      </w:r>
      <w:r>
        <w:rPr>
          <w:rFonts w:cs="Arial"/>
          <w:b/>
          <w:sz w:val="22"/>
          <w:szCs w:val="22"/>
        </w:rPr>
        <w:t>”</w:t>
      </w:r>
      <w:r>
        <w:rPr>
          <w:rFonts w:cs="Arial"/>
          <w:b/>
          <w:sz w:val="22"/>
          <w:szCs w:val="22"/>
          <w:lang w:val="es-AR" w:eastAsia="es-AR"/>
        </w:rPr>
        <w:t>,</w:t>
      </w:r>
      <w:r>
        <w:rPr>
          <w:rFonts w:cs="Arial"/>
          <w:sz w:val="22"/>
          <w:szCs w:val="22"/>
          <w:lang w:val="es-AR" w:eastAsia="es-AR"/>
        </w:rPr>
        <w:t xml:space="preserve"> desarrollado en la mañana de hoy mediante audiencia pública, me permito rendirle el siguiente informe que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PÚBLICA No 014</w:t>
      </w:r>
    </w:p>
    <w:p>
      <w:pPr>
        <w:pStyle w:val="TextBody"/>
        <w:ind w:left="227" w:hanging="227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VENTORÍA INTEGRAL TECNICA, ADMINISTRATIVA Y FINANCIERA PARA EL MEJORAMIENTO EN CONCRETO RÍGIDO EN LA VIA DEL CORREGIMIENTO DE PIEDRAS BLANCAS QUE CONDUCE A LA ZONA URBANA DEL MUNICIPIO DE SAMPUES, CONSTRUCCIÓN  DE PAVIMENTO EN CONCRETO RÍGIDO DE LA VIA SINCELEJO LAS PALMAS EN EL SECTOR RURAL DEL MUNICIPIO DE SINCELEJO. DEPARTAMENTO DE SUCRE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sesenta y cinco (65) proponentes, de los cuales fueron habilitados cincuenta y seis (56) con la calificación ADMISIBLE y deshabilitados nueve (9) con la calificación NO ADMISIBLE, de acuerdo a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20"/>
        <w:gridCol w:w="1612"/>
      </w:tblGrid>
      <w:tr>
        <w:trPr>
          <w:trHeight w:val="7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AR" w:eastAsia="es-AR"/>
              </w:rPr>
              <w:t>N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AR" w:eastAsia="es-AR"/>
              </w:rPr>
              <w:t>PROPON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s-AR" w:eastAsia="es-AR"/>
              </w:rPr>
              <w:t>CALIFICACION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ARLOS ALBERTO PALTA MUÑO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ALVARO PASAJE SALCE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LUIS ONESIMO ROSALES ORDOÑE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JC - INGESC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AR" w:eastAsia="es-AR"/>
              </w:rPr>
            </w:pPr>
            <w:r>
              <w:rPr>
                <w:rFonts w:cs="Arial"/>
                <w:sz w:val="14"/>
                <w:szCs w:val="14"/>
                <w:lang w:val="es-AR" w:eastAsia="es-AR"/>
              </w:rPr>
              <w:t>DIN S.A. DESARROLLO EN INGENIRIA DIN – EDGAR H. GUEVA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COLVIAS M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DIEGO IGNACIO AREN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VICTOR ARBOLEDA CORDO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EDIOBRAS  LTD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OTONIEL SARMIENTO ME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HECTOR URIEL HERRERA OCAMP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RIVER SUC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AR" w:eastAsia="es-AR"/>
              </w:rPr>
              <w:t>CONSORCIO LJ-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RAFAEL ANGEL CEPEDA CORONA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TERRAV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IGNACIO ALVAREZ REY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1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AR" w:eastAsia="es-AR"/>
              </w:rPr>
              <w:t>JUAN CARLOS NIETO BOGO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HECTOR GUERRERO QUINTE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XIMENA CALVACHE OVIE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GERMAN RAMIREZ BARBOS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ANA ISABEL HENDE CARREÑ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 xml:space="preserve">ERJAR Y CIA S.A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/>
                <w:color w:val="000000"/>
                <w:sz w:val="16"/>
                <w:szCs w:val="16"/>
                <w:lang w:val="es-AR" w:eastAsia="es-AR"/>
              </w:rPr>
              <w:t>INGENIERIA Y CONSULTORIA INGECON S.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DIEGO GERARDO ZAPATA ZUÑI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UNION TEMPORAL S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AR" w:eastAsia="es-AR"/>
              </w:rPr>
              <w:t>CONSORCIO RYR INTERVENTORIAS Y OBRAS CIVIL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AR" w:eastAsia="es-AR"/>
              </w:rPr>
              <w:t>CONSORCIO TRANSVIAS - PROJEKTA  LT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HUMBERTO JAUREGUI ESPIN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2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INGEOCIM LT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JESUS MARIA HINCAPIE BOLAÑ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VIAL SUC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INTERVENTORIAS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RUBEN DARIO TAMAYO ESPIT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HUMBERTO LOAIZA PATIÑ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GERMAN ALGIDIO GARCIA MOL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INTERSA S.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MARIA EUGENIA TRUJILLO SOLAR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MORALBA  SANCHEZ ORDOÑE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PROEZA CONSULTORES LT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/>
                <w:color w:val="000000"/>
                <w:sz w:val="16"/>
                <w:szCs w:val="16"/>
                <w:lang w:val="es-AR" w:eastAsia="es-AR"/>
              </w:rPr>
              <w:t>CONSORCIO ZZ INGENIEROS CONSULTOR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JOSE MARINO RENDON MUÑO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ALVARO CARVAJAL VALE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AR" w:eastAsia="es-AR"/>
              </w:rPr>
              <w:t>JUAN CARLOS CANENCIO SANCHE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EDGAR ARMANDO SALAZAR MUÑO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/>
                <w:color w:val="000000"/>
                <w:sz w:val="16"/>
                <w:szCs w:val="16"/>
                <w:lang w:val="es-AR" w:eastAsia="es-AR"/>
              </w:rPr>
              <w:t>CONSORCIO INTERVI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 xml:space="preserve">CONSORCIO GAM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4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AR" w:eastAsia="es-AR"/>
              </w:rPr>
              <w:t>BATEMAN INGENIERIA S.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4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VICTOR HUGO BRAVO MARTINE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4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val="es-AR" w:eastAsia="es-AR"/>
              </w:rPr>
              <w:t>JOSE GUARDO P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AR" w:eastAsia="es-AR"/>
              </w:rPr>
              <w:t>HACE INGENIEROS LTDA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/>
                <w:color w:val="000000"/>
                <w:sz w:val="16"/>
                <w:szCs w:val="16"/>
                <w:lang w:val="es-AR" w:eastAsia="es-AR"/>
              </w:rPr>
              <w:t xml:space="preserve">ETA S.A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HUGO ALFREDO POSSO PRA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 xml:space="preserve">LG CONSULTORES ASOCIADOS S.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GESTION DE PROYECTOS DE INGENIERIA GPI  LT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YOLANDA CABRERA BALCAZ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INTERVI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ARLOS CAVIEDES BENIVID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PROYECTISTAS  DE COLOMBIA Y CIA LT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5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DE CONSULTORIA Y CONSTRUCCION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INTERVENTORIAS UNICAU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6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INTERVI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6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 xml:space="preserve">CONSORCIO INTERVENTORIA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6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VALENCIA FERNANDE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lang w:val="es-AR" w:eastAsia="es-AR"/>
              </w:rPr>
            </w:pPr>
            <w:r>
              <w:rPr>
                <w:rFonts w:cs="Arial"/>
                <w:sz w:val="20"/>
                <w:lang w:val="es-AR" w:eastAsia="es-AR"/>
              </w:rPr>
              <w:t>6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AR" w:eastAsia="es-AR"/>
              </w:rPr>
            </w:pPr>
            <w:r>
              <w:rPr>
                <w:rFonts w:cs="Arial"/>
                <w:sz w:val="16"/>
                <w:szCs w:val="16"/>
                <w:lang w:val="es-AR" w:eastAsia="es-AR"/>
              </w:rPr>
              <w:t>CONSORCIO N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  <w:lang w:val="es-AR" w:eastAsia="es-AR"/>
              </w:rPr>
            </w:pPr>
            <w:r>
              <w:rPr>
                <w:rFonts w:cs="Arial"/>
                <w:sz w:val="20"/>
                <w:highlight w:val="yellow"/>
                <w:lang w:val="es-AR" w:eastAsia="es-AR"/>
              </w:rPr>
              <w:t>6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  <w:lang w:val="es-AR" w:eastAsia="es-AR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  <w:lang w:val="es-AR" w:eastAsia="es-AR"/>
              </w:rPr>
              <w:t>ANILIO ABADIA SER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  <w:lang w:val="es-AR" w:eastAsia="es-AR"/>
              </w:rPr>
              <w:t>NO 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4"/>
          <w:lang w:val="es-MX"/>
        </w:rPr>
      </w:pPr>
      <w:r>
        <w:rPr>
          <w:rFonts w:cs="Arial"/>
          <w:bCs/>
          <w:sz w:val="22"/>
          <w:szCs w:val="24"/>
          <w:lang w:val="es-MX"/>
        </w:rPr>
      </w:r>
    </w:p>
    <w:p>
      <w:pPr>
        <w:pStyle w:val="TextBody"/>
        <w:rPr/>
      </w:pPr>
      <w:r>
        <w:rPr>
          <w:rFonts w:cs="Arial"/>
          <w:bCs/>
          <w:szCs w:val="24"/>
        </w:rPr>
        <w:t xml:space="preserve">El día treinta y uno (31) de mayo de 2010 se realizó el sorteo para asignar números aleatorios,  conforme a lo estipulado en el Acuerdo 064 de 2008, así: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439285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43928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drawing>
          <wp:inline distT="0" distB="0" distL="0" distR="0">
            <wp:extent cx="445833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tre los habilitados se realizó el sorteo, para definir 20 proponentes que presentarán propuesta, obteniendo la siguiente lista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7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20"/>
        <w:gridCol w:w="1900"/>
        <w:gridCol w:w="26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TE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EDULA O NI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NUMERO SORTE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0529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3256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3008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6340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7477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63146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5817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330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2566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75432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298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690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48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353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103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45979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71794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384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05345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300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Consorcios 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la lista anterior de oferentes habilitados, el jueves 10 de junio de los corrientes solo quince (15) presentaron propuesta (no presentaron: 10’529.212, 13’256.970, 7’543.256, 17’179.489, 10’534.582) y cinco fueron inhabilitados durante la audiencia pública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nalmente quedaron trece (10) proponentes hábiles para el sorteo de la fórmula que cumplieron con los requisitos jurídicos y financieros exigidos, así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7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20"/>
        <w:gridCol w:w="1900"/>
        <w:gridCol w:w="26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TE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EDULA O NI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NUMERO SORTEO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IPO DE CANDIDA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6340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7477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63146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5817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330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9298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48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353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103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ersona Natur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5300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Consorcios 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5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4"/>
          <w:lang w:val="es-MX"/>
        </w:rPr>
      </w:pPr>
      <w:r>
        <w:rPr>
          <w:rFonts w:cs="Arial"/>
          <w:b/>
          <w:bCs/>
          <w:sz w:val="22"/>
          <w:szCs w:val="24"/>
          <w:lang w:val="es-MX"/>
        </w:rPr>
      </w:r>
    </w:p>
    <w:p>
      <w:pPr>
        <w:pStyle w:val="TextBody"/>
        <w:numPr>
          <w:ilvl w:val="1"/>
          <w:numId w:val="5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VERIFICACION DE LA INFORMACION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acticó la revisión al Anexo al Formulario No 2, a fin de constatar lo siguiente: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no se hubieran producido modificaciones en los ítems del formulario</w:t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Que el valor del FM fuera menor o igual a 2.5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bCs/>
          <w:szCs w:val="24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 chequeo de las operaciones matemáticas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numPr>
          <w:ilvl w:val="1"/>
          <w:numId w:val="5"/>
        </w:numPr>
        <w:ind w:left="1080" w:hanging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ORTEO DE LA FORMULA A APLICAR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iante la utilización de balotas se sorteó la fórmula a utilizar en la evaluación económica, la cual correspondió a la No 2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 acuerdo con los términos de contratación, la fórmula dos es: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ORMULA DOS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CALCULO DE LA MEDIA GEOMETRICA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Cs w:val="24"/>
          <w:lang w:val="en-GB"/>
        </w:rPr>
        <w:t>PG</w:t>
      </w:r>
      <w:r>
        <w:rPr>
          <w:rFonts w:cs="Arial"/>
          <w:color w:val="000000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 xml:space="preserve">      </w:t>
      </w:r>
      <w:r>
        <w:rPr>
          <w:rFonts w:cs="Arial"/>
          <w:color w:val="000000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onde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  <w:lang w:val="fr-FR"/>
        </w:rPr>
      </w:pPr>
      <w:r>
        <w:rPr>
          <w:rFonts w:cs="Arial"/>
          <w:b/>
          <w:color w:val="000000"/>
          <w:szCs w:val="24"/>
          <w:lang w:val="fr-FR"/>
        </w:rPr>
        <w:t>Pr = (1 -  ( Val. Abs  ( Pi – F) / F) ^ 0.5 ) x 1000</w:t>
      </w:r>
    </w:p>
    <w:p>
      <w:pPr>
        <w:pStyle w:val="TextBody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Donde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   =  Puntaje Máximo Asignado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G =  Media Geométrica de las propuestas hábiles en el rango 95% ≤ PO ≤ 100%</w:t>
      </w:r>
    </w:p>
    <w:p>
      <w:pPr>
        <w:pStyle w:val="TextBody"/>
        <w:rPr/>
      </w:pPr>
      <w:r>
        <w:rPr>
          <w:rFonts w:cs="Arial"/>
          <w:color w:val="000000"/>
          <w:szCs w:val="24"/>
        </w:rPr>
        <w:t>Pi   =  Propuesta Evaluada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Durante la Sección de escogencia de la Formula, de igual manera se escogerá el factor </w:t>
      </w:r>
      <w:r>
        <w:rPr>
          <w:rFonts w:cs="Arial"/>
          <w:b/>
          <w:color w:val="000000"/>
          <w:szCs w:val="24"/>
        </w:rPr>
        <w:t>”F“</w:t>
      </w:r>
      <w:r>
        <w:rPr>
          <w:rFonts w:cs="Arial"/>
          <w:color w:val="000000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</w:t>
      </w:r>
      <w:r>
        <w:rPr>
          <w:rFonts w:cs="Arial"/>
          <w:b/>
          <w:color w:val="000000"/>
          <w:szCs w:val="24"/>
        </w:rPr>
        <w:t>1)  F = 0.995 * PG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  <w:r>
        <w:rPr>
          <w:rFonts w:cs="Arial"/>
          <w:b/>
          <w:color w:val="000000"/>
          <w:szCs w:val="24"/>
        </w:rPr>
        <w:t>2)   F = PG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  <w:r>
        <w:rPr>
          <w:rFonts w:cs="Arial"/>
          <w:b/>
          <w:color w:val="000000"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i/>
          <w:color w:val="000000"/>
          <w:szCs w:val="24"/>
          <w:u w:val="single"/>
        </w:rPr>
        <w:t>Para esta convocatoria, resultó seleccionado el Factor 3) o C): F = 1,005 * PG</w:t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  <w:t xml:space="preserve">ADJUDICACION: </w:t>
      </w:r>
      <w:r>
        <w:rPr>
          <w:rFonts w:cs="Arial"/>
          <w:i/>
          <w:color w:val="000000"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Textoindependiente3"/>
        <w:rPr>
          <w:rFonts w:cs="Arial"/>
          <w:b/>
          <w:b/>
          <w:i/>
          <w:i/>
          <w:color w:val="000000"/>
          <w:szCs w:val="22"/>
          <w:u w:val="single"/>
          <w:lang w:val="es-ES"/>
        </w:rPr>
      </w:pPr>
      <w:r>
        <w:rPr>
          <w:rFonts w:cs="Arial"/>
          <w:b/>
          <w:i/>
          <w:color w:val="000000"/>
          <w:szCs w:val="22"/>
          <w:u w:val="single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/>
          <w:szCs w:val="22"/>
          <w:lang w:val="es-ES"/>
        </w:rPr>
        <w:t>3.</w:t>
        <w:tab/>
        <w:t>RESULTADO DE APLICACIÓN DE LA FORMULA:</w:t>
      </w:r>
    </w:p>
    <w:p>
      <w:pPr>
        <w:pStyle w:val="TextBody"/>
        <w:rPr>
          <w:rFonts w:cs="Arial"/>
          <w:b/>
          <w:b/>
          <w:bCs/>
          <w:sz w:val="20"/>
          <w:szCs w:val="22"/>
          <w:lang w:val="es-ES"/>
        </w:rPr>
      </w:pPr>
      <w:r>
        <w:rPr>
          <w:rFonts w:cs="Arial"/>
          <w:b/>
          <w:bCs/>
          <w:sz w:val="20"/>
          <w:szCs w:val="22"/>
          <w:lang w:val="es-ES"/>
        </w:rPr>
      </w:r>
    </w:p>
    <w:tbl>
      <w:tblPr>
        <w:tblW w:w="5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61"/>
        <w:gridCol w:w="2052"/>
        <w:gridCol w:w="1198"/>
        <w:gridCol w:w="648"/>
        <w:gridCol w:w="103"/>
        <w:gridCol w:w="1088"/>
        <w:gridCol w:w="930"/>
        <w:gridCol w:w="1295"/>
      </w:tblGrid>
      <w:tr>
        <w:trPr>
          <w:trHeight w:val="8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ROPONENTES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ALOR DE LA PROPUESTA TOTAL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Factor Multiplicador y correcto diligenciamiento del formulari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Valor en el rango admisibl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ADMISIBLE PARA LA EVALUACIÓ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UNTAJE Pr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UGO ALFREDO POSSO PRAD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7.900.0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57,97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ICTOR HUGO BRAVO MARTINEZ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2.197.5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48,29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NA ISABEL HENDE CARREÑ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8.676.2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66,4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ERMAN ALGIDIO GARCIA MOLIN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7.570.0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5,26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GEOCIM LT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7.552.5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4,6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GNACIO ALVAREZ REY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7.255.0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5,4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LVARO CARVAJAL VALENC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6.932.0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6,7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HECTOR GUERRERO QUINTERO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8.134.60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70,1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TERRAVI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7.150.067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2,4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N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7.073.940,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0,4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/>
      </w:pPr>
      <w:r>
        <w:rPr>
          <w:rFonts w:cs="Arial"/>
          <w:bCs/>
          <w:sz w:val="24"/>
          <w:szCs w:val="24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4"/>
          <w:szCs w:val="22"/>
          <w:lang w:val="es-ES"/>
        </w:rPr>
      </w:pPr>
      <w:r>
        <w:rPr>
          <w:rFonts w:cs="Arial"/>
          <w:bCs/>
          <w:sz w:val="24"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HECTOR GUERRERO QUINTER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ANA ISABEL HENDE CARREÑ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HUGO ALFREDO POSSO PRAD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jc w:val="center"/>
        <w:rPr>
          <w:lang w:val="es-MX"/>
        </w:rPr>
      </w:pPr>
      <w:r>
        <w:rPr>
          <w:lang w:val="es-MX"/>
        </w:rPr>
        <w:t>Gerente Convenio 3203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">
    <w:name w:val="text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bCs/>
      <w:sz w:val="18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48:00Z</dcterms:created>
  <dc:creator>Admisiones</dc:creator>
  <dc:description/>
  <cp:keywords/>
  <dc:language>en-US</dc:language>
  <cp:lastModifiedBy>IsabelG</cp:lastModifiedBy>
  <cp:lastPrinted>2010-06-10T16:08:00Z</cp:lastPrinted>
  <dcterms:modified xsi:type="dcterms:W3CDTF">2010-06-10T21:48:00Z</dcterms:modified>
  <cp:revision>2</cp:revision>
  <dc:subject/>
  <dc:title>Popayán, Mayo 10 de 2000</dc:title>
</cp:coreProperties>
</file>